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1280" w:leader="none"/>
        </w:tabs>
        <w:jc w:val="center"/>
        <w:rPr/>
      </w:pPr>
      <w:r>
        <w:rPr/>
        <w:t>P5-7 SPORTS DAY TIMETABLE 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7673340" cy="426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627"/>
                              <w:gridCol w:w="1134"/>
                              <w:gridCol w:w="1701"/>
                              <w:gridCol w:w="1843"/>
                              <w:gridCol w:w="18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:3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:05 – 10: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:40– 11: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:10 – 11: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:40 – 12: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:10– 12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.45 – 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P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 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Leg 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k Rac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rdles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tball Penal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ketball sho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rint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P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rint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ong 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tball Penal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ketball sho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rdles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Leg 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k 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P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Leg 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ck Rac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tball Penal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sketball sho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ng 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rint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rdles (heats &amp; fi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336.2pt;mso-wrap-distance-left:9pt;mso-wrap-distance-right:9pt;mso-wrap-distance-top:0pt;mso-wrap-distance-bottom:0pt;margin-top:108.05pt;mso-position-vertical-relative:page;margin-left:118.85pt;mso-position-horizontal:center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627"/>
                        <w:gridCol w:w="1134"/>
                        <w:gridCol w:w="1701"/>
                        <w:gridCol w:w="1843"/>
                        <w:gridCol w:w="1843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:3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:05 – 10: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:40– 11: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:10 – 11: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:40 – 12: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:10– 12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.45 – 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Leg 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k Ra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rdles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tball Penal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ketball sh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t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t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ong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tball Penal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ketball sh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rdles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Leg 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k 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Leg 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ck Ra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tball Penal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ketball sh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ng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int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rdles (heats &amp; fi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0"/>
        </w:rPr>
        <w:t>WEDNESDAY 12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UNE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2780" cy="5732780"/>
          <wp:effectExtent l="0" t="0" r="0" b="0"/>
          <wp:wrapNone/>
          <wp:docPr id="2" name="WordPictureWatermark14288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2885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73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34:00Z</dcterms:created>
  <dc:creator>Teacher</dc:creator>
  <dc:description/>
  <cp:keywords/>
  <dc:language>en-US</dc:language>
  <cp:lastModifiedBy>K CREERY</cp:lastModifiedBy>
  <cp:lastPrinted>2022-06-14T14:06:00Z</cp:lastPrinted>
  <dcterms:modified xsi:type="dcterms:W3CDTF">2024-06-09T19:34:00Z</dcterms:modified>
  <cp:revision>2</cp:revision>
  <dc:subject/>
  <dc:title>TIME</dc:title>
</cp:coreProperties>
</file>